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9.10.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ашинський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 В.М.,  Сипливець В.Г., Паскевич В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:  Ландар Ю.М.,  Дудченко Г.М., Мазун А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 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А.М. (начальник УЖКГтаБ)</w:t>
      </w:r>
    </w:p>
    <w:p>
      <w:pPr>
        <w:pStyle w:val="Normal"/>
        <w:rPr/>
      </w:pPr>
      <w:r>
        <w:rPr>
          <w:sz w:val="28"/>
          <w:szCs w:val="28"/>
          <w:lang w:val="uk-UA"/>
        </w:rPr>
        <w:t>Вакулко Т.В. ( директор КП «ОКМ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оненко І.І. ( головний спеціаліст  відділу містобудування та архітекту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В.П. (депутат обласної ра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ий О.В. (депута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хименко Р.В. ( головний інженер газового господар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ченко В.М. (директор КП ДП «Критий ринок»Прогрес» ДКП»Комунальний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ан В.А. ( начальник  ВУК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брання секретаря коміс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ект рішення «</w:t>
      </w:r>
      <w:r>
        <w:rPr>
          <w:sz w:val="28"/>
          <w:szCs w:val="28"/>
        </w:rPr>
        <w:t>Про внесення змін до Статуту 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 ДП «Критий ринок «Прогрес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питання щодо визначення черговості заміни світильників у мі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питання визначення приміщення для  перенесення лабораторії поліклінічного відділення ЦМ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Указ Президента «Про шефську допомогу військовим частинам Збройних Сил Украї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питання використання приміщення за адресою: вул. Козача,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депутатського зверн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Про обрання секретаря комісії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Башинського В.М., який запропонував обрати секретарем комісії Коваля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обрати секретарем комісії  Коваля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)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 «</w:t>
      </w:r>
      <w:r>
        <w:rPr>
          <w:b/>
          <w:sz w:val="28"/>
          <w:szCs w:val="28"/>
        </w:rPr>
        <w:t>Про внесення змін до Статуту коммун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приємства ДП «Критий ринок «Прогрес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 В.М., (голова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директору КП ДП «Критий ринок»Прогрес» Павлюченку В.М. в термін до 02.11.2016 р. підготувати Статут у новій редакції і винести на розгляд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3, утрим. - 1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питання щодо визначення черговості заміни світильників у місті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рман В.А. ( начальник  ВУКГ) /Інформація додається 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огодити список черговості заміни світильників у мі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питання визначення приміщення для  перенесення лабораторії поліклінічного відділення ЦМЛ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 В.М., (голова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ація комісії: лабораторію поліклінічного відділення ЦМЛ перенести у приміщення шкірвендиспансе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Указ Президента «Про шефську допомогу військовим частинам Збройних Сил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 В.М., (голова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) /Інформація додається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питання використання приміщення за адресою: вул. Козача,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 В.М., (голова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) /Інформація додається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Константиненко О.В. (начальник відділу з управління та приватизації комунального майна) готувати об’єкт до продажі з аукціону окремими лотами без земельної ділян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4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депутатського зверненн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аскевич В.Г. (депутат) щодо виділення додаткових коштів у сумі 30 тис грн. для ремонту ЗОШ №13.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екомендувати комісії з питань </w:t>
      </w:r>
      <w:r>
        <w:rPr>
          <w:rStyle w:val="StrongEmphasis"/>
          <w:b w:val="false"/>
          <w:sz w:val="28"/>
          <w:szCs w:val="28"/>
          <w:lang w:val="uk-UA"/>
        </w:rPr>
        <w:t>фінансів та бюджету соціально-економічного розвитку міста, підприємницької діяльності, дерегуляції за результатами виконання бюджету міста за 9 місяців виділити кошти в сумі 30 тис грн. ЗОШ №13 для ремонту після пожеж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Башинський  В.М., (голова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) рекомендував запросити на наступне засідання комісії представника ТОВ «Чернігівгазбуд» про надання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ь щодо заборгованості громадян міста по квитанція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В.М. Башинськ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В.М. Коваль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9:00Z</dcterms:created>
  <dc:creator>User</dc:creator>
  <dc:description/>
  <cp:keywords/>
  <dc:language>en-US</dc:language>
  <cp:lastModifiedBy>User</cp:lastModifiedBy>
  <dcterms:modified xsi:type="dcterms:W3CDTF">2016-11-08T07:33:00Z</dcterms:modified>
  <cp:revision>4</cp:revision>
  <dc:subject/>
  <dc:title/>
</cp:coreProperties>
</file>